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7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1Ю в отношении должностного лица –  генерального директора общества с ограниченной ответственностью «Альтернати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Черногрицкий В.В., являясь генеральным директором общества с ограниченной ответственностью «Альтернатива», расположенного по адресу: г. Югорск, ул. Агиришская, 15, офис 2, предоставил расчет по страховым взносам за 3 месяца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грицкий В.В. 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Черногрицкий В.В., являясь должностным лицом,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м № 2531 от 04.06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93 от 25.07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ерногрицкого В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льтернатива» Черногрицкого Виктора Владими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707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